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ferência de Copenhaga (COP 15) terminou com um resultado longe do esperado. Os 194 países membros da Convenção "tomaram nota" de um documento arquitectado pelos EUA, China, Índia, Brasil e África do Su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Presidente Obama reuniu-se com os supramencionados e produziram um documento que constituía um esboço de um acordo polític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la primeira vez, um Presidente do EUA esteve presente numa COP. Obama impôs o seu acordo e o seu modo de negociar, partindo do princípio que os grandes países de uma região por serem os maiores e mais desenvolvidos representariam a mesma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ou que foi a Copenhaga para agir e não para falar e que a solução residia em deixar de lado o Protocolo de Quioto e o Plano de Acção de Ba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documento elaborado pelos Estados Unidos, China, Brasil, Índia e África de Sul foi subsequentemente discutido por um grupo de 28 países e submetido ao plenário da COP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bora não fosse um acordo vinculativo era um compromisso dos Estados Unidos, e os Estados Unidos só se comprometem com o que conseguem cumpri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pequenos estados insulares e países africanos estão contra um processo em que as decisões são impostas pelas grandes potência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 Tuvalu, um pequeno país insular com 11.000 habitantes da região do Pacifico foi o primeiro a falar, seguiram-se vários países africanos e latino-americanos, como o Sudão, a Nicarágua, Cuba, Venezuela e Bolív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são que “tomou nota” do Acordo de Copenhaga, acordo esse não vinculativo e cujo texto foi negociado entre os Estados Unidos, a China, a Índia, Brasil e África do Su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acordo já foi subscrito por 28 países e o Secretário - Geral apelou para que num futuro próximo os restantes países o façam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rensa publicada dinamarquesa prevê que 187 países subscrevam em breve o acord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5 países parecem recusar definitivamente o acordo: Bolívia, Cuba, Nicarágua, Sudão e Venezue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cordo de Copenhaga contém essencialmente os três pontos realçados pelo Presidente Obama no seu discur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Acordo indica o valor de 2 º C como o aumento máximo da temperatura média da Ter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uropa tinha todas as condições para liderar e brilhar em Copenhaga uma posição negocial solidamente preparada com o apoio unânime dos 27 Estados Membros e do Parlamento Europeu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 COP teve lugar num país e numa cidade modelo em termos de ambiente e de luta contra as alterações climática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uropa muito bem preparada na parte técnica da negociação não o estava na parte polít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uropa deveria ter preparado alianças fortes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1:00Z</dcterms:created>
  <dc:creator>Rmmca</dc:creator>
  <dc:description/>
  <dc:language>en-US</dc:language>
  <cp:lastModifiedBy>linalopes</cp:lastModifiedBy>
  <dcterms:modified xsi:type="dcterms:W3CDTF">2010-03-10T17:21:00Z</dcterms:modified>
  <cp:revision>2</cp:revision>
  <dc:subject/>
  <dc:title/>
</cp:coreProperties>
</file>